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Radíkovská patnáctka (12. ročník)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zařazený jako XXXIV. ročník Velké ceny vytrvalců Olomouckého kraje pro rok 2014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sledková listina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571"/>
        <w:gridCol w:w="2959"/>
      </w:tblGrid>
      <w:tr>
        <w:trPr>
          <w:cantSplit w:val="true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ži do 59 let</w:t>
            </w:r>
          </w:p>
        </w:tc>
      </w:tr>
      <w:tr>
        <w:trPr>
          <w:trHeight w:val="124" w:hRule="atLeast"/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élka trati: 15,6 km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ísto konání: Radíkov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Datum konání: 8. 2. 2014</w:t>
            </w:r>
          </w:p>
        </w:tc>
      </w:tr>
    </w:tbl>
    <w:p>
      <w:pPr>
        <w:pStyle w:val="Normal"/>
        <w:jc w:val="center"/>
        <w:rPr/>
      </w:pPr>
      <w:r>
        <w:rPr/>
        <w:t>   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61"/>
        <w:gridCol w:w="461"/>
        <w:gridCol w:w="461"/>
        <w:gridCol w:w="461"/>
        <w:gridCol w:w="420"/>
        <w:gridCol w:w="420"/>
        <w:gridCol w:w="420"/>
        <w:gridCol w:w="357"/>
        <w:gridCol w:w="441"/>
        <w:gridCol w:w="2119"/>
        <w:gridCol w:w="797"/>
        <w:gridCol w:w="3147"/>
        <w:gridCol w:w="902"/>
      </w:tblGrid>
      <w:tr>
        <w:trPr>
          <w:trHeight w:val="270" w:hRule="atLeast"/>
        </w:trPr>
        <w:tc>
          <w:tcPr>
            <w:tcW w:w="47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211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/KAT</w:t>
            </w:r>
          </w:p>
        </w:tc>
        <w:tc>
          <w:tcPr>
            <w:tcW w:w="314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ala Václav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EZ Kopřivnice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6:04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p Marti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EX SKI Moravský Beroun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6:37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ner Tomáš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Drnovice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7:30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vořák Pavel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tlon Prostějov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7:37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ek Jaroslav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SK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8:07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čera Pet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SALIX Grymov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8:24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usina Jiří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:16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hyňa Miroslav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SK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:22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áž Roma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áž EXTREME team Ostrava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:34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scher Iva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M5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Ústí nad Labe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:45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včík Pavel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M5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mbie Opava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:01:49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ek Vlada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K Blansko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:54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pán Marek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Sokol Týn nad Bečvou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2:17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 Václav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M5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2:20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ežal Zdeněk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rov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:02:49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lil Zdeněk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2:52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ína Pavel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M5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3:01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lář Dalibo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rov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3:08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Zdeněk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K2 Prostějov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3:22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řík Marti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tlon Club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4:03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czynski Radek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vské divadlo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4:11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ál Jiří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M5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4:22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chnit Ja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rů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4:44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čka Miloslav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4:45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tscher Adam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5:00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dník Michal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láž EXTREME team Ostrava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5:15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šner Tomáš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SK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5:23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jan Jaroslav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M5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5:38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rámek Jaromí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M5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Šumperk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5:52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ňák Marti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DAMA Sport Šumperk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6:17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uzík Marek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CY tea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6:23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šparů Ja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DERO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6:29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ek Ja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perk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21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va Pet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tletický klub Šternberk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22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šák Štefa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 BIKE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29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jčí Tomáš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8:05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nář Miroslav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TRISK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8:17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ějík Pet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M5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CLORACING TEAM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8:49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šický Pavel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DAMA Sport Šumperk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8:57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ků Pet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9:06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jčí Zdeněk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ušovice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:09:07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loužil Libo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Prostějov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9:08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ěmeček Radim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9:17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 Pavel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Granitol Moravský Beroun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9:21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tr Miroslav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perk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:09:24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ík Mila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9:52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acír Ladislav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M5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okomotiva Břeclav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0:30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ěk Josef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M5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0:47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randa Pavel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ká Bystřice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0:50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ch Pet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1:27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lek Ja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zita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1:31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ámek Oldřich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stovkařů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1:42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omus Pet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M5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at sport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2:33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rch Marti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2:38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ovič Ja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ka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2:41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ška Karel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ubočky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3:08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enář Jakub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Slavia Děčín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3:33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odarčík Michal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 Alone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3:40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nek Radek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DERO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4:02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ec Jaromí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4:30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hart Vít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4:46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ial Mila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M-GA Šternberk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5:05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oušek Jiří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-OB Šternberk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5:13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rský Michal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O AD Tea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5:43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llner Marti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M5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IX SKI TEAM Jeseník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5:51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h Robert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CLORACING TEAM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7:42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šner Tomáš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8:06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pica Pavel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trovany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8:31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lárik Pavol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M5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íbrnice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9:02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el Duša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M5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měříž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9:07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lehofer Vít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LER z dubu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9:21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íral Zdeněk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zy Bike Team Lipník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0:20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čný František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M5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S Osek nad Bečvou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0:20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ařík Oldřich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M5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tlon Club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0:43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a Václav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áž EXTREME team Ostrava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0:46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kař Jaroslav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M5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Radslavice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0:53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jskal Pet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1:27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lavský Vlastimil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M5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1:42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ílka Stanislav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ník nad Bečvou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1:53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íček Libo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2:10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 Miroslav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ka nad Moravou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4:22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ička Pet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6:30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tal Jaromí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LOS RAPIDOS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7:56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oupka Jaromí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9:11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ovský Zdeněk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ání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30:27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 Miroslav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U Šumperk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38:12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ica Marti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M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tišky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44:00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sula Josef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M5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44:38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ječek Marcel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řichov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D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571"/>
        <w:gridCol w:w="2959"/>
      </w:tblGrid>
      <w:tr>
        <w:trPr>
          <w:cantSplit w:val="true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Ženy a muži veteráni nad 60 let</w:t>
            </w:r>
          </w:p>
        </w:tc>
      </w:tr>
      <w:tr>
        <w:trPr>
          <w:trHeight w:val="124" w:hRule="atLeast"/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élka trati: 7,8 km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ísto konání: Radíkov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Datum konání: 8. 2. 201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61"/>
        <w:gridCol w:w="461"/>
        <w:gridCol w:w="461"/>
        <w:gridCol w:w="461"/>
        <w:gridCol w:w="420"/>
        <w:gridCol w:w="420"/>
        <w:gridCol w:w="420"/>
        <w:gridCol w:w="357"/>
        <w:gridCol w:w="441"/>
        <w:gridCol w:w="2119"/>
        <w:gridCol w:w="797"/>
        <w:gridCol w:w="3147"/>
        <w:gridCol w:w="902"/>
      </w:tblGrid>
      <w:tr>
        <w:trPr>
          <w:trHeight w:val="270" w:hRule="atLeast"/>
        </w:trPr>
        <w:tc>
          <w:tcPr>
            <w:tcW w:w="47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211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/KAT</w:t>
            </w:r>
          </w:p>
        </w:tc>
        <w:tc>
          <w:tcPr>
            <w:tcW w:w="314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ínková Petr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Z35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das Running Tea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9:52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ngerová Marie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Z35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rnberk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1:11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tierová Adél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Z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áž EXTREME team Ostrava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1:42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ějíková Jan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Z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05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elková Kristýn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Z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20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ťátková Marcel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Z35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 OB Šternberk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46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větivý Miroslav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M6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E. Zátopka Kopřivnice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39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nštová Marie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Z45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AHA Vyškov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00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l Ja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M6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port Šumperk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03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šková Kateřin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Z35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ubočky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14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íšková Jarmil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Z35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SALIX Grymov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22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š Jaromí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M6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D Otrokovice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42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šek Pavel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M6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59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čka Ja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M6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 Radslavice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05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rámková Štefánie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Z45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ká Bystřice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41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tilová Veronik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Z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ovel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51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rt Miroslav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M6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rů 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09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bodová Zuzan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Z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tinky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29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aček Rostislav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M6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ytnice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33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ánková Helen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Z35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43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ytil Vladimí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M6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Všechovice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44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raňková Magd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Z35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rnberk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01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římalová Martin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Z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10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enástíková Pavlín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Z35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Sokol Mrsklesy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21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elářová Radk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Z35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tinky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33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 Karel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M6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peliška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38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vová Kristýn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Z35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rnberk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08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ová Ev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Z45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A Prostějov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13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alická Libuše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Z45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29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ová Blažen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Z45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peliška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33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tová Petr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Z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áž EXTREME team Ostrava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02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chodil Alois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M6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Šternberk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53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varyšová Han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Z45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Přerov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35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jčík Alois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M7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cký klub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06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ňávková Ev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Z35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TRISK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24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ávek Jiří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M6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57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říková Jan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Z45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7:04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íšek Jindřich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M7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l Horní Moštěnice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7:16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islavová Petr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Z35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8:42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elová Vilm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Z45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Moravská Slavia Brno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9:12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aříková Šárk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Z18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9:49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ička Jiří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M6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0:30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bloch Václav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M6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no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1:31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ta Jaroslav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M7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AREX Česká Třebová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3:33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sal Oldřich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M7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Přerov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7:50</w:t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ek Miroslav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M6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ná nad Desnou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1: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Výsledky zpracoval: Karel Pikal, mobil: 606 920 993, e-mail: karel.pikal</w:t>
      </w:r>
      <w:r>
        <w:rPr>
          <w:rFonts w:eastAsia="MS Mincho;ＭＳ 明朝" w:cs="MS Mincho;ＭＳ 明朝" w:ascii="MS Mincho;ＭＳ 明朝" w:hAnsi="MS Mincho;ＭＳ 明朝"/>
        </w:rPr>
        <w:t>@seznam.cz</w:t>
      </w:r>
    </w:p>
    <w:p>
      <w:pPr>
        <w:pStyle w:val="Normal"/>
        <w:jc w:val="center"/>
        <w:rPr/>
      </w:pPr>
      <w:r>
        <w:rPr/>
        <w:t xml:space="preserve">Výsledková listina je zveřejněna na internetových stránká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stmsvs.cz/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hpdefault">
    <w:name w:val="msochp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03:00Z</dcterms:created>
  <dc:creator>Karel Pikal</dc:creator>
  <dc:description/>
  <cp:keywords/>
  <dc:language>en-US</dc:language>
  <cp:lastModifiedBy>Karel Pikal</cp:lastModifiedBy>
  <cp:lastPrinted>2014-02-10T14:38:00Z</cp:lastPrinted>
  <dcterms:modified xsi:type="dcterms:W3CDTF">2014-02-10T14:13:00Z</dcterms:modified>
  <cp:revision>10</cp:revision>
  <dc:subject/>
  <dc:title/>
</cp:coreProperties>
</file>